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none"/>
          <w:lang w:val="en-US" w:eastAsia="zh-CN"/>
        </w:rPr>
        <w:t>心理学院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eastAsia="zh-CN"/>
        </w:rPr>
        <w:t>《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val="en-US" w:eastAsia="zh-CN"/>
        </w:rPr>
        <w:t>中学生心理辅导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  <w:lang w:eastAsia="zh-CN"/>
        </w:rPr>
        <w:t>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通识①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方向课程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专业拓展课程  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实践教学课程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-20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二学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4040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任课教师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刘羽，陈海德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  <w:r>
        <w:rPr>
          <w:rFonts w:ascii="仿宋_GB2312;仿宋" w:hAnsi="仿宋_GB2312;仿宋" w:eastAsia="仿宋_GB2312;仿宋"/>
          <w:sz w:val="28"/>
          <w:szCs w:val="28"/>
        </w:rPr>
        <w:t>百分制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期末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课堂内容掌握情况，包括基本概念，基本理论和技术等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堂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包括出勤和课堂小组汇报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课后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要考核学生对章节知识点的掌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9:00Z</dcterms:created>
  <dc:creator>WK</dc:creator>
  <dc:description/>
  <dc:language>en-US</dc:language>
  <cp:lastModifiedBy>zhou</cp:lastModifiedBy>
  <cp:lastPrinted>2024-01-12T16:28:00Z</cp:lastPrinted>
  <dcterms:modified xsi:type="dcterms:W3CDTF">2024-06-24T08:48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5ED36CA64FBDB7DAC8CDF4D3A9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