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36"/>
          <w:szCs w:val="36"/>
        </w:rPr>
        <w:t>（适用于学术学位研究生）</w:t>
      </w:r>
    </w:p>
    <w:p>
      <w:pPr>
        <w:pStyle w:val="Normal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eastAsia="黑体;SimHei" w:ascii="黑体;SimHei" w:hAnsi="黑体;SimHei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一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二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一律用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纸正反双面打印，左边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颗钉装订，每人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系统下载的答辩委员会决议书直接替换本页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cp:keywords/>
  <dc:language>en-US</dc:language>
  <cp:lastModifiedBy>Administrator</cp:lastModifiedBy>
  <cp:lastPrinted>2008-03-31T17:05:00Z</cp:lastPrinted>
  <dcterms:modified xsi:type="dcterms:W3CDTF">2024-05-06T07:15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90F275BC4B1395BCFF13772AC7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