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20"/>
          <w:sz w:val="52"/>
          <w:szCs w:val="76"/>
        </w:rPr>
      </w:pPr>
      <w:r>
        <w:rPr>
          <w:rFonts w:eastAsia="华文中宋" w:cs="宋体;SimSun" w:ascii="宋体;SimSun" w:hAnsi="宋体;SimSun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20"/>
          <w:sz w:val="66"/>
          <w:szCs w:val="66"/>
        </w:rPr>
      </w:pPr>
      <w:r>
        <w:rPr>
          <w:rFonts w:ascii="黑体;SimHei" w:hAnsi="黑体;SimHei" w:eastAsia="黑体;SimHei"/>
          <w:b/>
          <w:spacing w:val="120"/>
          <w:sz w:val="66"/>
          <w:szCs w:val="66"/>
        </w:rPr>
        <w:t>博士学位申请表</w:t>
      </w:r>
    </w:p>
    <w:p>
      <w:pPr>
        <w:pStyle w:val="Normal"/>
        <w:rPr>
          <w:rFonts w:ascii="黑体;SimHei" w:hAnsi="黑体;SimHei" w:eastAsia="黑体;SimHei"/>
          <w:b/>
          <w:b/>
          <w:spacing w:val="120"/>
          <w:sz w:val="66"/>
          <w:szCs w:val="66"/>
        </w:rPr>
      </w:pPr>
      <w:r>
        <w:rPr>
          <w:rFonts w:eastAsia="黑体;SimHei" w:ascii="黑体;SimHei" w:hAnsi="黑体;SimHei"/>
          <w:b/>
          <w:spacing w:val="1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一级学科（专业学位类别）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二级学科（专业学位领域）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/>
      </w:pPr>
      <w:r>
        <w:rPr>
          <w:rFonts w:eastAsia="仿宋_GB2312;仿宋"/>
          <w:sz w:val="32"/>
        </w:rPr>
        <w:t>三、本表一律用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纸正反双面打印，左边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颗钉装订，每人一式两份，一份存学校档案馆，一份存申请人个人档案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456"/>
        <w:gridCol w:w="345"/>
        <w:gridCol w:w="921"/>
        <w:gridCol w:w="714"/>
        <w:gridCol w:w="1080"/>
        <w:gridCol w:w="1764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6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工作或学习单位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最后学历</w:t>
            </w:r>
          </w:p>
          <w:p>
            <w:pPr>
              <w:pStyle w:val="Normal"/>
              <w:jc w:val="center"/>
              <w:rPr/>
            </w:pPr>
            <w:r>
              <w:rPr/>
              <w:t>（何时何校何专业毕业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学位情况（何时何校何专业授予何种学位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</w:rPr>
              <w:t>学习及工作经历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6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kern w:val="0"/>
              </w:rPr>
              <w:t>分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掌握外语的语种及熟练程度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/>
      </w:pPr>
      <w:r>
        <w:rPr/>
        <w:t>注：此页由申请人填</w:t>
      </w:r>
      <w:r>
        <w:rPr/>
        <w:t>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650" w:hRule="atLeast"/>
          <w:cantSplit w:val="true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博士生课程成绩单粘贴处）</w:t>
            </w:r>
          </w:p>
        </w:tc>
      </w:tr>
      <w:tr>
        <w:trPr>
          <w:trHeight w:val="185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课程学习是否达标：    □是        □否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/>
        <w:t>成绩单由申请人所在学院研究生秘书提供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9"/>
        <w:gridCol w:w="2906"/>
        <w:gridCol w:w="1464"/>
        <w:gridCol w:w="1727"/>
        <w:gridCol w:w="846"/>
        <w:gridCol w:w="818"/>
      </w:tblGrid>
      <w:tr>
        <w:trPr>
          <w:trHeight w:val="567" w:hRule="atLeast"/>
        </w:trPr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攻博期间参加科研工作情况和最有代表性的研究成果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填写要求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、论文、著作、获奖、专利将本人为第一作者或第二作者（导师第一）的排列在前，其它在后。</w:t>
            </w:r>
          </w:p>
          <w:p>
            <w:pPr>
              <w:pStyle w:val="2"/>
              <w:spacing w:lineRule="auto" w:line="240" w:before="0" w:after="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获奖的成果、专利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或被</w:t>
            </w:r>
            <w:r>
              <w:rPr>
                <w:rFonts w:cs="宋体;SimSun" w:ascii="宋体;SimSun" w:hAnsi="宋体;SimSun"/>
              </w:rPr>
              <w:t>ES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ZJUT1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PCI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检索收录的论文必须分别标注。</w:t>
            </w:r>
          </w:p>
          <w:p>
            <w:pPr>
              <w:pStyle w:val="2"/>
              <w:spacing w:lineRule="auto" w:line="240" w:before="0" w:after="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论文部分：先列三大检索、权威、核心期刊上发表的研究成果，再列其它重要刊物上发表的研究成果，最后列一般刊物发表的研究成果。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参加科研工作情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278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最有代表性的研究成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著作、获奖、专利）名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、出版单位、颁奖部门及奖励类别、级别、专利号、及国别、类别、发表时间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635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40"/>
        <w:gridCol w:w="1260"/>
        <w:gridCol w:w="2983"/>
      </w:tblGrid>
      <w:tr>
        <w:trPr>
          <w:trHeight w:val="567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讫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10878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论文主要内容（包括论文的理论意义和实用价值，新的见解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/>
              <w:t>研究生签名：</w:t>
            </w:r>
          </w:p>
          <w:p>
            <w:pPr>
              <w:pStyle w:val="Normal"/>
              <w:spacing w:before="93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/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338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推荐意见（包括理论基础和专业知识、教学和科研能力及论文的学术水平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/>
        <w:t>此页由导师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院对申请人的评语（包括政治思想、科研能力、学习表现等）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/>
        <w:t>此页由所在学院（研究机构）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博士学位论文答辩委员会决议（包括对论文的评语及是否建议授予博士学位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系统下载的答辩委员会决议书直接替换本页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院（科研机构）学位分委员会初审意见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yefei</dc:creator>
  <dc:description/>
  <cp:keywords/>
  <dc:language>en-US</dc:language>
  <cp:lastModifiedBy>Administrator</cp:lastModifiedBy>
  <cp:lastPrinted>2008-03-31T17:05:00Z</cp:lastPrinted>
  <dcterms:modified xsi:type="dcterms:W3CDTF">2024-05-06T07:16:00Z</dcterms:modified>
  <cp:revision>5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