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  <w:t>心理学院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《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》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专业方向课程   □专业拓展课程  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                      任课教师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百分制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项评价内容及评分标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9:00Z</dcterms:created>
  <dc:creator>WK</dc:creator>
  <dc:description/>
  <dc:language>en-US</dc:language>
  <cp:lastModifiedBy>清心</cp:lastModifiedBy>
  <cp:lastPrinted>2021-11-23T02:23:00Z</cp:lastPrinted>
  <dcterms:modified xsi:type="dcterms:W3CDTF">2023-05-26T07:24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5ED36CA64FBDB7DAC8CDF4D3A9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