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70"/>
        <w:gridCol w:w="735"/>
        <w:gridCol w:w="3200"/>
      </w:tblGrid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一、论文题目：</w:t>
            </w:r>
          </w:p>
        </w:tc>
      </w:tr>
      <w:tr>
        <w:trPr>
          <w:trHeight w:val="4344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论文的研究内容和任务要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6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进度安排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-16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主要参考资料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7" w:right="840" w:hanging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left="27"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left="27"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年    月  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师范大学本科毕业设计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任务</w:t>
      </w:r>
      <w:r>
        <w:rPr/>
        <w:t>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58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720" w:hanging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4:00Z</dcterms:created>
  <dc:creator>微软用户</dc:creator>
  <dc:description/>
  <cp:keywords/>
  <dc:language>en-US</dc:language>
  <cp:lastModifiedBy>郑国祥</cp:lastModifiedBy>
  <dcterms:modified xsi:type="dcterms:W3CDTF">2019-06-11T01:49:00Z</dcterms:modified>
  <cp:revision>21</cp:revision>
  <dc:subject/>
  <dc:title>学   院</dc:title>
</cp:coreProperties>
</file>