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班级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校期末考试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上午开始进行，为了切实做好考试组织、试场安排等各项工作，现将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请各学院、各班级认真检查全校考试日程安排表，如有问题，请各学院及时向教务处说明更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考试期间，全校教室作考场之用。请各班同学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把教室里的学习、生活用品全部搬走，否则作无主清场处理。考试期间教室由后勤总公司负责每天进行卫生打扫，清除废纸垃圾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考试期间学生凭学生证参加考试。若学生证遗失，请在考试前到各学院办理补证，证件不齐不能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恶意欠费学生不得参加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希望同学们认真复习，积极迎考。考试期间要求严格遵守考场纪律，违者按《温州大学考试管理条例》处理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温州大学教务处</w:t>
      </w:r>
    </w:p>
    <w:p>
      <w:pPr>
        <w:pStyle w:val="Normal"/>
        <w:ind w:firstLine="67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8:00Z</dcterms:created>
  <dc:creator>MC SYSTEM</dc:creator>
  <dc:description/>
  <dc:language>en-US</dc:language>
  <cp:lastModifiedBy>Administrator</cp:lastModifiedBy>
  <cp:lastPrinted>2009-06-15T10:49:00Z</cp:lastPrinted>
  <dcterms:modified xsi:type="dcterms:W3CDTF">2014-06-05T02:18:00Z</dcterms:modified>
  <cp:revision>2</cp:revision>
  <dc:subject/>
  <dc:title>2010-2011学年第一学期期末考试有关事项的通知</dc:title>
</cp:coreProperties>
</file>