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答辩后上交材料清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4859"/>
        <w:gridCol w:w="1080"/>
        <w:gridCol w:w="2340"/>
      </w:tblGrid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硕士研究生学位（毕业）论文答辩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一周前交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硕士研究生学位论文答辩审核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一周前交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培养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稿，补齐相关项目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州大学硕士学位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填写两份，交研究生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存学生人事档案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教育硕士学位基本数据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全文（纸质终稿印刷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为天蓝色皮纹纸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格式毕业论文终稿（包括盲审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26:00Z</dcterms:created>
  <dc:creator>陈舜蓬</dc:creator>
  <dc:description/>
  <cp:keywords/>
  <dc:language>en-US</dc:language>
  <cp:lastModifiedBy>刘碧燕</cp:lastModifiedBy>
  <dcterms:modified xsi:type="dcterms:W3CDTF">2014-04-30T02:5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