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附件：化学与材料工程学院</w:t>
      </w:r>
      <w:r>
        <w:rPr>
          <w:rFonts w:eastAsia="仿宋_GB2312"/>
          <w:b/>
          <w:sz w:val="28"/>
          <w:szCs w:val="28"/>
        </w:rPr>
        <w:t>2014</w:t>
      </w:r>
      <w:r>
        <w:rPr>
          <w:rFonts w:eastAsia="仿宋_GB2312"/>
          <w:b/>
          <w:sz w:val="28"/>
          <w:szCs w:val="28"/>
        </w:rPr>
        <w:t>届优秀毕业生名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材料：戴伟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唐杨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苏颖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少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余伟倩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化本：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伍飞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燕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彬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徐义兰　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朱森森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应化：李仁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蒋巧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陆会杰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化工：杨贞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纪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赵卫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朱央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18:00Z</dcterms:created>
  <dc:creator>微软用户</dc:creator>
  <dc:description/>
  <cp:keywords/>
  <dc:language>en-US</dc:language>
  <cp:lastModifiedBy>admin</cp:lastModifiedBy>
  <dcterms:modified xsi:type="dcterms:W3CDTF">2014-03-14T02:32:00Z</dcterms:modified>
  <cp:revision>2</cp:revision>
  <dc:subject/>
  <dc:title>根据《浙江省教育厅办公室关于对2009届浙江省普通高等学校优秀毕业生进行确认的通知》（浙教电传〔2009〕19号）精神和学院优秀毕业生评选办法有关规定，经各各系初评，学工部审核，共评出2010届浙江省优秀毕业生99名，瓯江学院优秀毕业生351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