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化学与材料工程学院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学风竞赛活动量化考评材料</w:t>
      </w:r>
    </w:p>
    <w:p>
      <w:pPr>
        <w:pStyle w:val="Normal"/>
        <w:widowControl/>
        <w:tabs>
          <w:tab w:val="clear" w:pos="420"/>
          <w:tab w:val="left" w:pos="1080" w:leader="none"/>
        </w:tabs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）</w:t>
      </w:r>
    </w:p>
    <w:p>
      <w:pPr>
        <w:pStyle w:val="Normal"/>
        <w:widowControl/>
        <w:spacing w:lineRule="exact" w:line="28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综合学习能力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一）学习态度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二）学习效果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平均成绩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及格率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*% 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>附成绩表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早晚自习出勤情况：文字描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  <w:highlight w:val="yellow"/>
        </w:rPr>
        <w:t>学业指导服务中心统计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上课出勤：文字描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  <w:highlight w:val="yellow"/>
        </w:rPr>
        <w:t>学业指导服务中心统计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英语、计算机过级：参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，通过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考研报考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类附加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名考证：名字 证书名 考试时间 准考证号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论文发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名字）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刊物、媒体等）发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题目）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>（注明等级）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英语突出：英语四级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0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以上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（名字 分数）、六级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5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以上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（名字 分数）、雅思过线、托福过线者（名字 分数）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习成绩突出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大一大二课程平均分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以上（大三为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（附：名字 分数）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大学英语四级、浙江省计算机二级考试全班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通过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③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所学课程（除辅修课、任意选修课、体育课外）实现零不及格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280"/>
        <w:rPr/>
      </w:pPr>
      <w:r>
        <w:rPr>
          <w:rFonts w:eastAsia="仿宋_GB2312;微软雅黑" w:cs="宋体;SimSun" w:ascii="仿宋_GB2312;微软雅黑" w:hAnsi="仿宋_GB2312;微软雅黑"/>
          <w:b/>
          <w:bCs/>
          <w:kern w:val="2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综合实践能力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30%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（三）素质拓展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文体竞赛：文字描述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罗列获奖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88"/>
        <w:gridCol w:w="638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活动级别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活动详细奖项名称名次（以奖状、荣誉证书为准，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u w:val="single"/>
              </w:rPr>
              <w:t>附复印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社会服务：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暑期社会实践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青年志愿者活动：班级组织的需文字描述（简单策划、开展情况、参与人数、总结、照片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  <w:highlight w:val="yellow"/>
        </w:rPr>
        <w:t>青协统计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③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团日活动：（简单策划、开展情况、参与人数、总结、照片）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④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暑期社会实践和青年志愿者活动表彰情况（名字 获奖名称）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先进个人和优秀论文获奖情况（名字 获奖名称）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社会责任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名字 部门 职务（无不及格课程并考评合格者）</w:t>
      </w:r>
    </w:p>
    <w:p>
      <w:pPr>
        <w:pStyle w:val="Normal"/>
        <w:widowControl/>
        <w:spacing w:lineRule="exact" w:line="28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讲座参与：文字描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  <w:highlight w:val="yellow"/>
        </w:rPr>
        <w:t>学业指导服务中心统计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>（没有硬性要求的讲座）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科研活动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开展科研活动（开展情况、参与人数、总结、照片）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同学科研立项（作为负责人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：名字 立项题目 立项时间 指导老师</w:t>
      </w:r>
    </w:p>
    <w:p>
      <w:pPr>
        <w:pStyle w:val="Normal"/>
        <w:widowControl/>
        <w:spacing w:lineRule="exact" w:line="280"/>
        <w:ind w:firstLine="12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结题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*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：名字 结题题目 结题时间 指导老师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项目申报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参加“挑战杯”大学生课外学术科技作品竞赛：名字 作品名称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参加“挑战杯”创业计划大赛：名字 作品名称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③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积极参加申报省级科研项目并通过学院审核：名字 项目名称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④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其他专业性、学术性项目或活动的审批情况：名字 项目名称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类附加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媒体创新：日期 媒体名称 报道名称 链接（或纸质材料）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.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学科竞赛获奖  罗列获奖情况</w:t>
      </w:r>
    </w:p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②“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挑战杯”获奖姓名 作品名称 具体级别奖项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③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其他获奖  姓名 名称 具体级别奖项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创新立项  姓名 名称 立项时间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其他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widowControl/>
        <w:spacing w:lineRule="exact" w:line="280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作风品质考核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大型讲座重大比赛活动：文字描述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  <w:highlight w:val="yellow"/>
        </w:rPr>
        <w:t>学业指导服务中心统计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校纪校规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通报表扬情况（姓名 何原因）见院网“院务公开”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批评等情况（姓名 何原因）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常工作：文字描述</w:t>
      </w:r>
      <w:r>
        <w:rPr>
          <w:rFonts w:eastAsia="仿宋_GB2312;微软雅黑" w:cs="宋体;SimSun" w:ascii="仿宋_GB2312;微软雅黑" w:hAnsi="仿宋_GB2312;微软雅黑"/>
          <w:kern w:val="0"/>
          <w:sz w:val="24"/>
          <w:highlight w:val="yellow"/>
        </w:rPr>
        <w:t>+</w:t>
      </w:r>
      <w:r>
        <w:rPr>
          <w:rFonts w:ascii="仿宋_GB2312;微软雅黑" w:hAnsi="仿宋_GB2312;微软雅黑" w:cs="宋体;SimSun" w:eastAsia="仿宋_GB2312;微软雅黑"/>
          <w:kern w:val="0"/>
          <w:sz w:val="24"/>
          <w:highlight w:val="yellow"/>
        </w:rPr>
        <w:t>学生事务管理中心等统计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请假报到：文字描述</w:t>
      </w:r>
    </w:p>
    <w:p>
      <w:pPr>
        <w:pStyle w:val="Normal"/>
        <w:widowControl/>
        <w:spacing w:lineRule="exact" w:line="280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请各班按照以上格式补充申报材料，允许有局部调整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文字描述”请撰写约至少</w:t>
      </w:r>
      <w:r>
        <w:rPr/>
        <w:t>50</w:t>
      </w:r>
      <w:r>
        <w:rPr/>
        <w:t>字文字情况概述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/>
        <w:t>表示数字等</w:t>
      </w:r>
    </w:p>
    <w:p>
      <w:pPr>
        <w:pStyle w:val="Normal"/>
        <w:numPr>
          <w:ilvl w:val="0"/>
          <w:numId w:val="1"/>
        </w:numPr>
        <w:rPr/>
      </w:pPr>
      <w:r>
        <w:rPr/>
        <w:t>没有材料（如“考研报告”）请删除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希望各班级积极申报，班委、班级同学辛苦一下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交齐材料。</w:t>
      </w:r>
    </w:p>
    <w:p>
      <w:pPr>
        <w:pStyle w:val="Normal"/>
        <w:rPr>
          <w:sz w:val="24"/>
        </w:rPr>
      </w:pPr>
      <w:r>
        <w:rPr>
          <w:sz w:val="24"/>
        </w:rPr>
        <w:t>十分感谢！</w:t>
      </w:r>
    </w:p>
    <w:p>
      <w:pPr>
        <w:pStyle w:val="Normal"/>
        <w:rPr>
          <w:sz w:val="24"/>
        </w:rPr>
      </w:pPr>
      <w:r>
        <w:rPr>
          <w:sz w:val="24"/>
        </w:rPr>
        <w:t>有问题联系林老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1:00Z</dcterms:created>
  <dc:creator>Administrator</dc:creator>
  <dc:description/>
  <cp:keywords/>
  <dc:language>en-US</dc:language>
  <cp:lastModifiedBy>linping</cp:lastModifiedBy>
  <dcterms:modified xsi:type="dcterms:W3CDTF">2015-06-08T00:41:00Z</dcterms:modified>
  <cp:revision>5</cp:revision>
  <dc:subject/>
  <dc:title>化学与材料工程学院      班学风竞赛活动量化考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